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2D050"/>
          <w:sz w:val="32"/>
        </w:rPr>
      </w:pPr>
      <w:r>
        <w:rPr>
          <w:rFonts w:eastAsia="Times New Roman" w:cs="Times New Roman" w:ascii="Times New Roman" w:hAnsi="Times New Roman"/>
          <w:color w:val="92D050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7"/>
      <w:bookmarkStart w:id="1" w:name="page7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gole generali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cartelloni, i poster, le targhe e i siti web devono sempre avere:</w:t>
      </w:r>
    </w:p>
    <w:p>
      <w:pPr>
        <w:pStyle w:val="Normal"/>
        <w:spacing w:lineRule="exact" w:line="3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249"/>
        <w:ind w:left="360" w:right="1300" w:hanging="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’indicazione della sottomisura o dell’operazione. Ad esempio: “Sottomisura 3.1 – Sostegno alla nuova adesione ai regimi di qualità” o “Sottomisura 10.1.4 - Conservazione di risorse genetiche animali per la salvaguardia della biodiversità”;</w:t>
      </w:r>
    </w:p>
    <w:p>
      <w:pPr>
        <w:pStyle w:val="Normal"/>
        <w:spacing w:lineRule="exact" w:line="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spacing w:lineRule="auto" w:line="249"/>
        <w:ind w:left="360" w:right="1440" w:hanging="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 descrizione del progetto/dell'intervento. Ad esempio: il nome del progetto finanziato oppure una descrizione ("Acquisto di strutture per la trasformazione della carne suina”);</w:t>
      </w:r>
    </w:p>
    <w:p>
      <w:pPr>
        <w:pStyle w:val="Normal"/>
        <w:spacing w:lineRule="exact" w:line="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spacing w:lineRule="auto" w:line="249"/>
        <w:ind w:left="360" w:right="1300" w:hanging="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’emblema dell’Unione europea, conforme agli standard grafici presentati sul sito, insieme alla scritta/indicazione «Fondo europeo agricolo per lo sviluppo rurale: l’Europa investe nelle zone rurali»;</w:t>
      </w:r>
    </w:p>
    <w:p>
      <w:pPr>
        <w:pStyle w:val="Normal"/>
        <w:spacing w:lineRule="exact" w:line="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221"/>
        <w:jc w:val="both"/>
        <w:rPr/>
      </w:pPr>
      <w:r>
        <w:rPr>
          <w:rFonts w:eastAsia="Arial" w:cs="Arial" w:ascii="Arial" w:hAnsi="Arial"/>
          <w:sz w:val="24"/>
        </w:rPr>
        <w:t xml:space="preserve">per le </w:t>
      </w:r>
      <w:r>
        <w:rPr>
          <w:rFonts w:eastAsia="Arial" w:cs="Arial" w:ascii="Arial" w:hAnsi="Arial"/>
          <w:b/>
          <w:sz w:val="24"/>
        </w:rPr>
        <w:t>misure e gli interventi finanziati da Leader</w:t>
      </w:r>
      <w:r>
        <w:rPr>
          <w:rFonts w:eastAsia="Arial" w:cs="Arial" w:ascii="Arial" w:hAnsi="Arial"/>
          <w:sz w:val="24"/>
        </w:rPr>
        <w:t>, deve essere presente anche il logo di Leader.</w:t>
      </w:r>
    </w:p>
    <w:p>
      <w:pPr>
        <w:pStyle w:val="Normal"/>
        <w:spacing w:lineRule="exact" w:line="3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360" w:right="8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sti ultimi 3 elementi nel loro insieme devono occupare almeno il 25% dello spazio del cartellone, della targa o della pagina Web.</w:t>
      </w:r>
    </w:p>
    <w:p>
      <w:pPr>
        <w:pStyle w:val="Normal"/>
        <w:spacing w:lineRule="exact" w:line="21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360" w:right="8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 spese relative alle azioni informative e pubblicitarie sono parte integrante dell'operazione e sono pertanto eleggibili a cofinanziamento nella misura stabilita per l'operazione.</w:t>
      </w:r>
    </w:p>
    <w:p>
      <w:pPr>
        <w:pStyle w:val="Normal"/>
        <w:spacing w:lineRule="exact" w:line="2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360" w:right="9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 azioni informative e pubblicitarie devono essere realizzate in conformità a quanto riportato nell'Allegato III, Parte 1 e 2 del regolamento di esecuzione (UE) n. 808/14.</w:t>
      </w:r>
    </w:p>
    <w:p>
      <w:pPr>
        <w:pStyle w:val="Normal"/>
        <w:spacing w:lineRule="auto" w:line="280"/>
        <w:ind w:left="360" w:right="9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80"/>
        <w:ind w:left="360" w:right="9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80"/>
        <w:ind w:left="360" w:right="9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80"/>
        <w:ind w:left="360" w:right="9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80"/>
        <w:ind w:left="360" w:right="9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2"/>
        <w:ind w:left="100" w:hanging="0"/>
        <w:rPr>
          <w:rFonts w:ascii="Arial" w:hAnsi="Arial" w:eastAsia="Arial" w:cs="Arial"/>
          <w:color w:val="92D050"/>
          <w:sz w:val="28"/>
        </w:rPr>
      </w:pPr>
      <w:r>
        <w:rPr>
          <w:rFonts w:eastAsia="Arial" w:cs="Arial" w:ascii="Arial" w:hAnsi="Arial"/>
          <w:color w:val="92D050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5715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55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9"/>
      <w:bookmarkStart w:id="3" w:name="page9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3595</wp:posOffset>
            </wp:positionH>
            <wp:positionV relativeFrom="paragraph">
              <wp:posOffset>108585</wp:posOffset>
            </wp:positionV>
            <wp:extent cx="824865" cy="360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895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60" w:right="3100" w:firstLine="72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Opera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2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ITOLO DEL PROGETTO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. </w:t>
      </w:r>
    </w:p>
    <w:p>
      <w:pPr>
        <w:pStyle w:val="Normal"/>
        <w:spacing w:lineRule="atLeast" w:line="0"/>
        <w:ind w:right="42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2680" w:right="3100" w:hanging="0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Descrizione del progetto:</w:t>
      </w:r>
    </w:p>
    <w:p>
      <w:pPr>
        <w:pStyle w:val="Normal"/>
        <w:spacing w:lineRule="auto" w:line="249"/>
        <w:ind w:left="2680" w:right="3100" w:hanging="0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uto" w:line="249"/>
        <w:ind w:left="2680" w:right="3100" w:hanging="0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uto" w:line="249"/>
        <w:ind w:left="2680" w:right="3100" w:hanging="0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uto" w:line="249"/>
        <w:ind w:left="2680" w:right="3100" w:hanging="0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uto" w:line="249"/>
        <w:ind w:left="2680" w:right="3100" w:hanging="0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uto" w:line="249"/>
        <w:ind w:left="2680" w:right="3100" w:hanging="0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uto" w:line="249"/>
        <w:ind w:left="2680" w:right="3100" w:hanging="0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uto" w:line="249"/>
        <w:ind w:left="2680" w:right="3100" w:hanging="0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uto" w:line="249"/>
        <w:ind w:left="2680" w:right="3100" w:hanging="0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uto" w:line="249"/>
        <w:ind w:left="2680" w:right="3100" w:hanging="0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uto" w:line="249"/>
        <w:ind w:left="2680" w:right="3100" w:hanging="0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uto" w:line="249"/>
        <w:ind w:left="2680" w:right="3100" w:hanging="0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uto" w:line="249"/>
        <w:ind w:left="2680" w:right="3100" w:hanging="0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uto" w:line="249"/>
        <w:ind w:left="2680" w:right="3100" w:hanging="0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uto" w:line="249"/>
        <w:ind w:left="2680" w:right="3100" w:hanging="0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uto" w:line="249"/>
        <w:ind w:left="2680" w:right="3100" w:hanging="0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uto" w:line="249"/>
        <w:ind w:left="2680" w:right="3100" w:hanging="0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uto" w:line="249"/>
        <w:ind w:left="2680" w:right="3100" w:hanging="0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sectPr>
          <w:headerReference w:type="default" r:id="rId5"/>
          <w:type w:val="nextPage"/>
          <w:pgSz w:orient="landscape" w:w="16838" w:h="11906"/>
          <w:pgMar w:left="1440" w:right="1018" w:gutter="0" w:header="0" w:top="1440" w:footer="0" w:bottom="5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left="2680" w:right="3100" w:hanging="0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2D050"/>
          <w:sz w:val="32"/>
        </w:rPr>
      </w:pPr>
      <w:r>
        <w:rPr>
          <w:rFonts w:eastAsia="Times New Roman" w:cs="Times New Roman" w:ascii="Times New Roman" w:hAnsi="Times New Roman"/>
          <w:color w:val="92D050"/>
          <w:sz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12"/>
      <w:bookmarkStart w:id="5" w:name="page11"/>
      <w:bookmarkStart w:id="6" w:name="page12"/>
      <w:bookmarkStart w:id="7" w:name="page11"/>
      <w:bookmarkEnd w:id="6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55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0495</wp:posOffset>
            </wp:positionH>
            <wp:positionV relativeFrom="paragraph">
              <wp:posOffset>1270</wp:posOffset>
            </wp:positionV>
            <wp:extent cx="824865" cy="3600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420" w:leader="none"/>
        </w:tabs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tLeast" w:line="0"/>
        <w:ind w:left="145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pen San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5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Semibold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5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4 p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pen San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280"/>
        <w:ind w:left="0" w:right="14560" w:firstLine="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xtrabold 26 p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5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pen San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5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Regular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500" w:right="558" w:gutter="0" w:header="0" w:top="1440" w:footer="0" w:bottom="5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5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7 p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9"/>
      <w:type w:val="nextPage"/>
      <w:pgSz w:orient="landscape" w:w="16838" w:h="11906"/>
      <w:pgMar w:left="500" w:right="558" w:gutter="0" w:header="0" w:top="1440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4:00Z</dcterms:created>
  <dc:creator>marina.morini</dc:creator>
  <dc:description/>
  <cp:keywords/>
  <dc:language>en-US</dc:language>
  <cp:lastModifiedBy>marina.morini</cp:lastModifiedBy>
  <cp:lastPrinted>2018-11-14T10:56:00Z</cp:lastPrinted>
  <dcterms:modified xsi:type="dcterms:W3CDTF">2018-11-14T10:07:00Z</dcterms:modified>
  <cp:revision>14</cp:revision>
  <dc:subject/>
  <dc:title/>
</cp:coreProperties>
</file>